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Na temelju članka 35. Zakona o vlasništvu i drugim stvarnim pravima („Narodne novine“, broj: 91/96, 68/98, 137/99, 22/00, 73/00 i 141/01, 79/06, 141/06, 146/08, 38/09, 153/09 i 143/12), članka 35. Zakona o lokalnoj i područnoj (regionalnoj) samoupravi („Narodne novine“, broj: 33/01, 60/01, 129/05, 109/07, 125/08, 36/09, 150/11, 144/12 i 19/13), članka 103. Zakona o cestama („Narodne novine“, broj: 84/11, 22/13 i 54/13) i članka 32. Statuta Grada Šibenika („Službeni glasnik Grada Šibenika“, broj: 8/10, 5/12 i 2/12), Gradsko vijeće Grada Šibenika na 7. sjednici održanoj dana 20. veljače 2014. godine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se dio nekretnine označene kao čest.br. 3218/1  K.O. Šibenik, upisane kao javno dobro u zemljišnim knjigama, ne koristi kao javno dobro, već kao građevno zemljište koje je u skladu sa rješenjem Upravnog odjela za provedbu dokumenata prostornog uređenja i gradnju Grada Šibenika KLASA: UPI-350-06/09-01/13/LJ.G. od 7. lipnja 2011. godine  dobilo novu oznaku i to čest. br. 3218/3 K.O. Šibenik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 xml:space="preserve">Nekretnini iz članka 1. ovog prijedloga, </w:t>
      </w:r>
      <w:r>
        <w:rPr>
          <w:rFonts w:cs="Times New Roman" w:ascii="Times New Roman" w:hAnsi="Times New Roman"/>
          <w:b/>
          <w:lang w:val="hr-BA"/>
        </w:rPr>
        <w:t>čest. br. 3218/3 K.O. Šibenik</w:t>
      </w:r>
      <w:r>
        <w:rPr>
          <w:rFonts w:cs="Times New Roman" w:ascii="Times New Roman" w:hAnsi="Times New Roman"/>
          <w:lang w:val="hr-BA"/>
        </w:rPr>
        <w:t>, ukida se status javnog dobra te će Općinski sud u Šibeniku, Zemljišno-knjižni odjel, temeljem ove odluke izvršiti brisanje statusa javnog dobra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donošenja i objavljuj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4-01/9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4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Šibenik, 20. veljače 2014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ab/>
        <w:t xml:space="preserve">         </w:t>
        <w:tab/>
        <w:tab/>
        <w:tab/>
        <w:tab/>
        <w:tab/>
        <w:tab/>
        <w:tab/>
        <w:tab/>
        <w:t xml:space="preserve">      dr.sc. Ivica Poljičak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basedOn w:val="Zadanifontodlomka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basedOn w:val="Zadanifontodlomka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basedOn w:val="Zadanifontodlomka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2:00Z</dcterms:created>
  <dc:creator>mvucenovic</dc:creator>
  <dc:description/>
  <cp:keywords/>
  <dc:language>en-US</dc:language>
  <cp:lastModifiedBy>Mira Vudrag Kulić</cp:lastModifiedBy>
  <cp:lastPrinted>2014-02-17T09:07:00Z</cp:lastPrinted>
  <dcterms:modified xsi:type="dcterms:W3CDTF">2014-02-24T07:01:00Z</dcterms:modified>
  <cp:revision>9</cp:revision>
  <dc:subject/>
  <dc:title>                          </dc:title>
</cp:coreProperties>
</file>